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：令和　　年　　月　　</w:t>
      </w:r>
      <w:r>
        <w:rPr/>
        <w:t>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99"/>
        <w:gridCol w:w="4100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希望する講演種別の□を■に変えて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□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General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般講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，□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Freshma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フレッシュマ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講演，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Society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研究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講演（○○○研究会）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 xml:space="preserve">o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 xml:space="preserve">o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：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 xml:space="preserve">o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 xml:space="preserve">o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 xml:space="preserve">o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 xml:space="preserve">o.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：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著者にナンバリングし、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名以上となる場合は本紙を追加して記載して下さい。</w:t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Contact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学生会員の方は、必ず指導教員の方の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もご記入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>(S</w:t>
            </w:r>
            <w:r>
              <w:rPr>
                <w:rFonts w:cs="ＭＳ 明朝;MS Mincho" w:ascii="ＭＳ 明朝;MS Mincho" w:hAnsi="ＭＳ 明朝;MS Mincho"/>
              </w:rPr>
              <w:t>upervisor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予稿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Titl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</w:rPr>
                    <w:t>表題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演分野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Please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refer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to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our website for name of the academic fields.</w:t>
            </w:r>
          </w:p>
          <w:p>
            <w:pPr>
              <w:pStyle w:val="Normal"/>
              <w:snapToGrid w:val="false"/>
              <w:ind w:left="7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内容に近い分野の□を■に変えて下さい。（最大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つ）</w:t>
            </w:r>
          </w:p>
          <w:p>
            <w:pPr>
              <w:pStyle w:val="Normal"/>
              <w:snapToGrid w:val="false"/>
              <w:ind w:left="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また、（　）内で特に関係する用語の前に○印を付けて下さい。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路・航海援助施設（航法一般，水路図誌，航行援助施設，航路選定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波航法・通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波航法，衛星航法，通信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海計器・計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航法計器，リモートセンシング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管制，交通容量，衝突回避，海上交通工学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規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海法規，国際条約，国際標準化，立法政策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船・推進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錨泊，操縦性，耐航性，操船シミュレータ，推進性能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港湾・係留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留，港湾施設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船・海洋工学（造船，艤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，保守・整備，海洋工学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（海難，海難救助，救命，事故解析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流・海運（貨物輸送，貨物保管，複合一貫輸送，海運政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海・地球環境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象，海象，地球科学，海洋汚染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・人間工学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環境，人間工学，認知心理学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産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船，漁労，漁業，養殖設備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・宇宙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航空，航空電子，宇宙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・訓練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・訓練，船員政策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処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工知能，情報処理，計算機応用，情報支援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10" w:top="1021" w:footer="295" w:bottom="737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Mincho" w:ascii="ＭＳ 明朝;MS Mincho" w:hAnsi="ＭＳ 明朝;MS Mincho"/>
        <w:sz w:val="21"/>
      </w:rPr>
      <w:t>※</w:t>
    </w:r>
    <w:r>
      <w:rPr>
        <w:rFonts w:ascii="ＭＳ 明朝;MS Mincho" w:hAnsi="ＭＳ 明朝;MS Mincho" w:cs="ＭＳ 明朝;MS Mincho"/>
        <w:sz w:val="21"/>
      </w:rPr>
      <w:t>講演予稿に記載されている表題と著者名（順番も含む）が同じであることを確認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rFonts w:eastAsia="ＭＳ ゴシック;MS Gothic"/>
        <w:sz w:val="36"/>
      </w:rPr>
      <w:t>講</w:t>
    </w:r>
    <w:r>
      <w:rPr>
        <w:rFonts w:eastAsia="Times New Roman"/>
        <w:sz w:val="36"/>
      </w:rPr>
      <w:t xml:space="preserve"> </w:t>
    </w:r>
    <w:r>
      <w:rPr>
        <w:rFonts w:eastAsia="ＭＳ ゴシック;MS Gothic"/>
        <w:sz w:val="36"/>
      </w:rPr>
      <w:t>演</w:t>
    </w:r>
    <w:r>
      <w:rPr>
        <w:rFonts w:eastAsia="Times New Roman"/>
        <w:sz w:val="36"/>
      </w:rPr>
      <w:t xml:space="preserve"> </w:t>
    </w:r>
    <w:r>
      <w:rPr>
        <w:rFonts w:eastAsia="ＭＳ ゴシック;MS Gothic"/>
        <w:sz w:val="36"/>
      </w:rPr>
      <w:t>申</w:t>
    </w:r>
    <w:r>
      <w:rPr>
        <w:rFonts w:eastAsia="Times New Roman"/>
        <w:sz w:val="36"/>
      </w:rPr>
      <w:t xml:space="preserve"> </w:t>
    </w:r>
    <w:r>
      <w:rPr>
        <w:rFonts w:eastAsia="ＭＳ ゴシック;MS Gothic"/>
        <w:sz w:val="36"/>
      </w:rPr>
      <w:t>込</w:t>
    </w:r>
    <w:r>
      <w:rPr>
        <w:rFonts w:eastAsia="Times New Roman"/>
        <w:sz w:val="36"/>
      </w:rPr>
      <w:t xml:space="preserve"> </w:t>
    </w:r>
    <w:r>
      <w:rPr>
        <w:rFonts w:eastAsia="ＭＳ ゴシック;MS Gothic"/>
        <w:sz w:val="36"/>
      </w:rPr>
      <w:t>用</w:t>
    </w:r>
    <w:r>
      <w:rPr>
        <w:rFonts w:eastAsia="Times New Roman"/>
        <w:sz w:val="36"/>
      </w:rPr>
      <w:t xml:space="preserve"> </w:t>
    </w:r>
    <w:r>
      <w:rPr>
        <w:rFonts w:eastAsia="ＭＳ ゴシック;MS Gothic"/>
        <w:sz w:val="36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14:00Z</dcterms:created>
  <dc:creator>日本航海学会</dc:creator>
  <dc:description/>
  <cp:keywords/>
  <dc:language>en-US</dc:language>
  <cp:lastModifiedBy>Shin Hemmi</cp:lastModifiedBy>
  <cp:lastPrinted>2019-06-03T07:50:00Z</cp:lastPrinted>
  <dcterms:modified xsi:type="dcterms:W3CDTF">2019-06-02T22:50:00Z</dcterms:modified>
  <cp:revision>6</cp:revision>
  <dc:subject/>
  <dc:title>講演予稿投稿用紙</dc:title>
</cp:coreProperties>
</file>